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206" w:leader="none"/>
        </w:tabs>
        <w:snapToGrid w:val="false"/>
        <w:spacing w:before="0" w:after="108"/>
        <w:rPr>
          <w:rFonts w:ascii="Times New Roman" w:hAnsi="Times New Roman" w:eastAsia="ＭＳ Ｐ明朝" w:cs="Times New Roman"/>
          <w:b/>
          <w:b/>
          <w:bCs/>
          <w:sz w:val="22"/>
          <w:szCs w:val="22"/>
          <w:lang w:val="en-US" w:eastAsia="en-US"/>
        </w:rPr>
      </w:pPr>
      <w:r>
        <w:rPr>
          <w:rFonts w:ascii="Times New Roman" w:hAnsi="Times New Roman" w:cs="Times New Roman" w:eastAsia="ＭＳ Ｐ明朝"/>
          <w:b/>
          <w:bCs/>
          <w:sz w:val="20"/>
          <w:lang w:val="en-US" w:eastAsia="en-US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5940</wp:posOffset>
                </wp:positionH>
                <wp:positionV relativeFrom="page">
                  <wp:posOffset>12700</wp:posOffset>
                </wp:positionV>
                <wp:extent cx="79311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60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191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45pt;height:20.55pt;mso-wrap-distance-left:9.05pt;mso-wrap-distance-right:9.05pt;mso-wrap-distance-top:0pt;mso-wrap-distance-bottom:0pt;margin-top:1pt;mso-position-vertical-relative:page;margin-left:442.2pt;mso-position-horizontal-relative:text">
                <v:textbox inset="0.1in,0.0458333333333333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0206" w:leader="none"/>
        </w:tabs>
        <w:snapToGrid w:val="false"/>
        <w:spacing w:before="0" w:after="108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b/>
          <w:bCs/>
          <w:sz w:val="20"/>
          <w:szCs w:val="20"/>
          <w:lang w:val="en-US" w:eastAsia="en-US"/>
        </w:rPr>
        <w:t>2025</w:t>
      </w:r>
      <w:r>
        <w:rPr>
          <w:rFonts w:ascii="Times New Roman" w:hAnsi="Times New Roman" w:cs="Times New Roman" w:eastAsia="ＭＳ Ｐ明朝"/>
          <w:b/>
          <w:bCs/>
          <w:sz w:val="20"/>
          <w:szCs w:val="20"/>
          <w:lang w:val="en-US" w:eastAsia="en-US"/>
        </w:rPr>
        <w:t>年度 ＧＭＴ</w:t>
      </w:r>
      <w:r>
        <w:rPr>
          <w:rFonts w:ascii="Times New Roman" w:hAnsi="Times New Roman" w:cs="Times New Roman" w:eastAsia="ＭＳ Ｐ明朝"/>
          <w:b/>
          <w:bCs/>
          <w:spacing w:val="20"/>
          <w:sz w:val="20"/>
          <w:szCs w:val="20"/>
        </w:rPr>
        <w:t>全国通訳案内士登録応募シート　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eastAsia="ＭＳ Ｐ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Ｐ明朝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ＭＳ Ｐ明朝" w:cs="Times New Roman" w:ascii="Times New Roman" w:hAnsi="Times New Roman"/>
          <w:lang w:val="en-US" w:eastAsia="en-US"/>
        </w:rPr>
        <w:fldChar w:fldCharType="separate"/>
      </w:r>
      <w:r>
        <w:rPr>
          <w:rFonts w:eastAsia="ＭＳ Ｐ明朝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ＭＳ Ｐ明朝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ＭＳ Ｐ明朝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ＭＳ Ｐ明朝"/>
          <w:sz w:val="20"/>
          <w:szCs w:val="20"/>
        </w:rPr>
        <w:t xml:space="preserve">年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eastAsia="ＭＳ Ｐ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Ｐ明朝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ＭＳ Ｐ明朝" w:cs="Times New Roman" w:ascii="Times New Roman" w:hAnsi="Times New Roman"/>
          <w:lang w:val="en-US" w:eastAsia="en-US"/>
        </w:rPr>
        <w:fldChar w:fldCharType="separate"/>
      </w:r>
      <w:r>
        <w:rPr>
          <w:rFonts w:eastAsia="ＭＳ Ｐ明朝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ＭＳ Ｐ明朝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ＭＳ Ｐ明朝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ＭＳ Ｐ明朝"/>
          <w:sz w:val="20"/>
          <w:szCs w:val="20"/>
        </w:rPr>
        <w:t xml:space="preserve">月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eastAsia="ＭＳ Ｐ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ＭＳ Ｐ明朝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ＭＳ Ｐ明朝" w:cs="Times New Roman" w:ascii="Times New Roman" w:hAnsi="Times New Roman"/>
          <w:lang w:val="en-US" w:eastAsia="en-US"/>
        </w:rPr>
        <w:fldChar w:fldCharType="separate"/>
      </w:r>
      <w:r>
        <w:rPr>
          <w:rFonts w:eastAsia="ＭＳ Ｐ明朝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ＭＳ Ｐ明朝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ＭＳ Ｐ明朝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ＭＳ Ｐ明朝"/>
          <w:sz w:val="20"/>
          <w:szCs w:val="20"/>
        </w:rPr>
        <w:t>日現在</w:t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3"/>
        <w:gridCol w:w="1137"/>
        <w:gridCol w:w="1640"/>
        <w:gridCol w:w="609"/>
        <w:gridCol w:w="2821"/>
        <w:gridCol w:w="2139"/>
      </w:tblGrid>
      <w:tr>
        <w:trPr>
          <w:cantSplit w:val="true"/>
        </w:trPr>
        <w:tc>
          <w:tcPr>
            <w:tcW w:w="8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7" w:leader="none"/>
              </w:tabs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ascii="Times New Roman" w:hAnsi="Times New Roman" w:cs="Times New Roman" w:eastAsia="ＭＳ Ｐ明朝"/>
                <w:spacing w:val="44"/>
                <w:kern w:val="0"/>
                <w:sz w:val="18"/>
              </w:rPr>
              <w:t>ふりが</w:t>
            </w:r>
            <w:r>
              <w:rPr>
                <w:rFonts w:ascii="Times New Roman" w:hAnsi="Times New Roman" w:cs="Times New Roman" w:eastAsia="ＭＳ Ｐ明朝"/>
                <w:spacing w:val="2"/>
                <w:kern w:val="0"/>
                <w:sz w:val="18"/>
              </w:rPr>
              <w:t>な</w:t>
            </w:r>
            <w:r>
              <w:rPr>
                <w:rFonts w:eastAsia="ＭＳ Ｐ明朝" w:cs="Times New Roman" w:ascii="Times New Roman" w:hAnsi="Times New Roman"/>
                <w:kern w:val="0"/>
                <w:sz w:val="18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kern w:val="0"/>
                <w:sz w:val="18"/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pacing w:val="2"/>
                <w:kern w:val="0"/>
                <w:sz w:val="18"/>
                <w:lang w:val="en-US" w:eastAsia="en-US"/>
              </w:rPr>
            </w:r>
            <w:r>
              <w:rPr>
                <w:spacing w:val="2"/>
                <w:kern w:val="0"/>
                <w:sz w:val="18"/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pacing w:val="2"/>
                <w:kern w:val="0"/>
                <w:sz w:val="18"/>
                <w:lang w:val="en-US" w:eastAsia="en-US"/>
              </w:rPr>
              <w:t>     </w:t>
            </w:r>
            <w:r/>
            <w:r>
              <w:rPr>
                <w:spacing w:val="2"/>
                <w:kern w:val="0"/>
                <w:sz w:val="18"/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pacing w:val="2"/>
                <w:kern w:val="0"/>
                <w:sz w:val="18"/>
                <w:lang w:val="en-US" w:eastAsia="en-US"/>
              </w:rPr>
            </w:r>
          </w:p>
        </w:tc>
        <w:tc>
          <w:tcPr>
            <w:tcW w:w="2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明朝"/>
              </w:rPr>
              <w:t>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</w:rPr>
              <w:t>写真を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貼付ください</w:t>
            </w:r>
          </w:p>
        </w:tc>
      </w:tr>
      <w:tr>
        <w:trPr>
          <w:trHeight w:val="700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7" w:leader="none"/>
              </w:tabs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spacing w:val="15"/>
                <w:kern w:val="0"/>
              </w:rPr>
              <w:t>氏　　</w:t>
            </w:r>
            <w:r>
              <w:rPr>
                <w:rFonts w:ascii="Times New Roman" w:hAnsi="Times New Roman" w:cs="Times New Roman" w:eastAsia="ＭＳ Ｐ明朝"/>
                <w:kern w:val="0"/>
              </w:rPr>
              <w:t>名</w:t>
            </w:r>
            <w:r>
              <w:rPr>
                <w:rFonts w:eastAsia="ＭＳ Ｐ明朝" w:cs="Times New Roman" w:ascii="Times New Roman" w:hAnsi="Times New Roman"/>
                <w:kern w:val="0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-10"/>
                <w:kern w:val="0"/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pacing w:val="-10"/>
                <w:kern w:val="0"/>
                <w:lang w:val="en-US" w:eastAsia="en-US"/>
              </w:rPr>
            </w:r>
            <w:r>
              <w:rPr>
                <w:spacing w:val="-10"/>
                <w:kern w:val="0"/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pacing w:val="-10"/>
                <w:kern w:val="0"/>
                <w:lang w:val="en-US" w:eastAsia="en-US"/>
              </w:rPr>
              <w:t>     </w:t>
            </w:r>
            <w:r/>
            <w:r>
              <w:rPr>
                <w:spacing w:val="-10"/>
                <w:kern w:val="0"/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pacing w:val="-10"/>
                <w:kern w:val="0"/>
                <w:lang w:val="en-US"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8"/>
              </w:rPr>
            </w:pPr>
            <w:r>
              <w:rPr>
                <w:rFonts w:eastAsia="ＭＳ Ｐ明朝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7" w:leader="none"/>
              </w:tabs>
              <w:rPr/>
            </w:pPr>
            <w:r>
              <w:rPr>
                <w:rFonts w:ascii="Times New Roman" w:hAnsi="Times New Roman" w:cs="Times New Roman" w:eastAsia="ＭＳ Ｐ明朝"/>
              </w:rPr>
              <w:t>（西暦）　　　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年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月　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日生　（　　　　歳）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7" w:leader="none"/>
              </w:tabs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Times New Roman" w:hAnsi="Times New Roman" w:cs="Times New Roman" w:eastAsia="ＭＳ Ｐ明朝"/>
              </w:rPr>
              <w:t>性別：　　　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7" w:leader="none"/>
              </w:tabs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spacing w:val="44"/>
                <w:kern w:val="0"/>
                <w:sz w:val="18"/>
              </w:rPr>
              <w:t>ふりが</w:t>
            </w:r>
            <w:r>
              <w:rPr>
                <w:rFonts w:ascii="Times New Roman" w:hAnsi="Times New Roman" w:cs="Times New Roman" w:eastAsia="ＭＳ Ｐ明朝"/>
                <w:spacing w:val="2"/>
                <w:kern w:val="0"/>
                <w:sz w:val="18"/>
              </w:rPr>
              <w:t>な</w:t>
            </w:r>
            <w:r>
              <w:rPr>
                <w:rFonts w:eastAsia="ＭＳ Ｐ明朝" w:cs="Times New Roman" w:ascii="Times New Roman" w:hAnsi="Times New Roman"/>
                <w:kern w:val="0"/>
                <w:sz w:val="18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kern w:val="0"/>
                <w:sz w:val="18"/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pacing w:val="2"/>
                <w:kern w:val="0"/>
                <w:sz w:val="18"/>
                <w:lang w:val="en-US" w:eastAsia="en-US"/>
              </w:rPr>
            </w:r>
            <w:r>
              <w:rPr>
                <w:spacing w:val="2"/>
                <w:kern w:val="0"/>
                <w:sz w:val="18"/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pacing w:val="2"/>
                <w:kern w:val="0"/>
                <w:sz w:val="18"/>
                <w:lang w:val="en-US" w:eastAsia="en-US"/>
              </w:rPr>
              <w:t>     </w:t>
            </w:r>
            <w:r/>
            <w:r>
              <w:rPr>
                <w:spacing w:val="2"/>
                <w:kern w:val="0"/>
                <w:sz w:val="18"/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pacing w:val="2"/>
                <w:kern w:val="0"/>
                <w:sz w:val="18"/>
                <w:lang w:val="en-US"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0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7" w:leader="none"/>
              </w:tabs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spacing w:val="33"/>
                <w:kern w:val="0"/>
              </w:rPr>
              <w:t>住所</w:t>
            </w:r>
            <w:r>
              <w:rPr>
                <w:rFonts w:ascii="Times New Roman" w:hAnsi="Times New Roman" w:cs="Times New Roman" w:eastAsia="ＭＳ Ｐ明朝"/>
                <w:spacing w:val="1"/>
                <w:kern w:val="0"/>
              </w:rPr>
              <w:t>〒</w:t>
            </w:r>
            <w:r>
              <w:rPr>
                <w:rFonts w:eastAsia="ＭＳ Ｐ明朝" w:cs="Times New Roman" w:ascii="Times New Roman" w:hAnsi="Times New Roman"/>
                <w:kern w:val="0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kern w:val="0"/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pacing w:val="1"/>
                <w:kern w:val="0"/>
                <w:lang w:val="en-US" w:eastAsia="en-US"/>
              </w:rPr>
            </w:r>
            <w:r>
              <w:rPr>
                <w:spacing w:val="1"/>
                <w:kern w:val="0"/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pacing w:val="1"/>
                <w:kern w:val="0"/>
                <w:lang w:val="en-US" w:eastAsia="en-US"/>
              </w:rPr>
              <w:t>     </w:t>
            </w:r>
            <w:r/>
            <w:r>
              <w:rPr>
                <w:spacing w:val="1"/>
                <w:kern w:val="0"/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pacing w:val="1"/>
                <w:kern w:val="0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1177" w:leader="none"/>
                <w:tab w:val="right" w:pos="7882" w:leader="none"/>
              </w:tabs>
              <w:rPr/>
            </w:pPr>
            <w:r>
              <w:rPr>
                <w:rFonts w:ascii="Times New Roman" w:hAnsi="Times New Roman" w:cs="Times New Roman" w:eastAsia="ＭＳ Ｐ明朝"/>
              </w:rPr>
              <w:t>　　　　　　　　　　　　　　　</w:t>
            </w:r>
            <w:r>
              <w:rPr>
                <w:rFonts w:eastAsia="ＭＳ Ｐ明朝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ＭＳ Ｐ明朝"/>
              </w:rPr>
              <w:t>　（最寄駅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駅）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1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52" w:leader="none"/>
                <w:tab w:val="left" w:pos="4678" w:leader="none"/>
                <w:tab w:val="left" w:pos="5288" w:leader="none"/>
              </w:tabs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電話：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  <w:sz w:val="20"/>
              </w:rPr>
              <w:t>　　　　　　　　　　　　　　　　　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  <w:r>
              <w:rPr>
                <w:rFonts w:eastAsia="ＭＳ Ｐ明朝" w:cs="Times New Roman" w:ascii="Times New Roman" w:hAnsi="Times New Roman"/>
                <w:sz w:val="20"/>
              </w:rPr>
              <w:t>FAX</w:t>
            </w:r>
            <w:r>
              <w:rPr>
                <w:rFonts w:ascii="Times New Roman" w:hAnsi="Times New Roman" w:cs="Times New Roman" w:eastAsia="ＭＳ Ｐ明朝"/>
                <w:sz w:val="20"/>
              </w:rPr>
              <w:t>：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1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52" w:leader="none"/>
                <w:tab w:val="left" w:pos="4678" w:leader="none"/>
              </w:tabs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携帯：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1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52" w:leader="none"/>
                <w:tab w:val="left" w:pos="4678" w:leader="none"/>
                <w:tab w:val="left" w:pos="5855" w:leader="none"/>
              </w:tabs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  <w:t>e-mail</w:t>
            </w:r>
            <w:r>
              <w:rPr>
                <w:rFonts w:ascii="Times New Roman" w:hAnsi="Times New Roman" w:cs="Times New Roman" w:eastAsia="ＭＳ Ｐ明朝"/>
                <w:sz w:val="20"/>
              </w:rPr>
              <w:t>：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  <w:sz w:val="20"/>
              </w:rPr>
              <w:t>　　　　　　　　　　　　　　　　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  <w:r>
              <w:rPr>
                <w:rFonts w:ascii="Times New Roman" w:hAnsi="Times New Roman" w:cs="Times New Roman" w:eastAsia="ＭＳ Ｐ明朝"/>
                <w:sz w:val="20"/>
              </w:rPr>
              <w:t>携帯メール：</w:t>
            </w:r>
            <w:r>
              <w:rPr>
                <w:rFonts w:eastAsia="ＭＳ Ｐ明朝" w:cs="Times New Roman" w:ascii="Times New Roman" w:hAnsi="Times New Roman"/>
                <w:sz w:val="20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1873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ライセンス</w:t>
            </w:r>
          </w:p>
        </w:tc>
        <w:tc>
          <w:tcPr>
            <w:tcW w:w="8346" w:type="dxa"/>
            <w:gridSpan w:val="5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98" w:leader="none"/>
                <w:tab w:val="left" w:pos="4265" w:leader="none"/>
                <w:tab w:val="right" w:pos="4407" w:leader="none"/>
                <w:tab w:val="right" w:pos="8093" w:leader="none"/>
              </w:tabs>
              <w:rPr/>
            </w:pPr>
            <w:r>
              <w:rPr>
                <w:rFonts w:ascii="Times New Roman" w:hAnsi="Times New Roman" w:cs="Times New Roman" w:eastAsia="ＭＳ Ｐ明朝"/>
                <w:sz w:val="18"/>
              </w:rPr>
              <w:t>言語：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</w:rPr>
              <w:tab/>
            </w:r>
            <w:r>
              <w:rPr>
                <w:rFonts w:ascii="Times New Roman" w:hAnsi="Times New Roman" w:cs="Times New Roman" w:eastAsia="ＭＳ Ｐ明朝"/>
                <w:sz w:val="18"/>
              </w:rPr>
              <w:t>交付年月日：</w:t>
            </w:r>
            <w:r>
              <w:rPr>
                <w:rFonts w:ascii="Times New Roman" w:hAnsi="Times New Roman" w:cs="Times New Roman" w:eastAsia="ＭＳ Ｐ明朝"/>
                <w:sz w:val="18"/>
                <w:u w:val="single"/>
              </w:rPr>
              <w:t>　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  <w:sz w:val="18"/>
                <w:u w:val="single"/>
              </w:rPr>
              <w:t>　年　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  <w:sz w:val="18"/>
                <w:u w:val="single"/>
              </w:rPr>
              <w:t>　月　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  <w:sz w:val="18"/>
                <w:u w:val="single"/>
              </w:rPr>
              <w:t>　日</w:t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</w:rPr>
              <w:tab/>
            </w:r>
            <w:r>
              <w:rPr>
                <w:rFonts w:ascii="Times New Roman" w:hAnsi="Times New Roman" w:cs="Times New Roman" w:eastAsia="ＭＳ Ｐ明朝"/>
                <w:sz w:val="18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3698" w:leader="none"/>
                <w:tab w:val="left" w:pos="4265" w:leader="none"/>
                <w:tab w:val="right" w:pos="4407" w:leader="none"/>
                <w:tab w:val="right" w:pos="8093" w:leader="none"/>
              </w:tabs>
              <w:rPr>
                <w:rFonts w:ascii="Times New Roman" w:hAnsi="Times New Roman" w:eastAsia="ＭＳ Ｐ明朝" w:cs="Times New Roman"/>
                <w:sz w:val="18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No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</w:rPr>
              <w:tab/>
            </w:r>
            <w:r>
              <w:rPr>
                <w:rFonts w:ascii="Times New Roman" w:hAnsi="Times New Roman" w:cs="Times New Roman" w:eastAsia="ＭＳ Ｐ明朝"/>
                <w:sz w:val="18"/>
              </w:rPr>
              <w:t>登録都道府県：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698" w:leader="none"/>
                <w:tab w:val="left" w:pos="4265" w:leader="none"/>
                <w:tab w:val="right" w:pos="4407" w:leader="none"/>
                <w:tab w:val="right" w:pos="8093" w:leader="none"/>
              </w:tabs>
              <w:rPr>
                <w:rFonts w:ascii="Times New Roman" w:hAnsi="Times New Roman" w:eastAsia="ＭＳ Ｐ明朝" w:cs="Times New Roman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※</w:t>
            </w:r>
            <w:r>
              <w:rPr>
                <w:rFonts w:ascii="Times New Roman" w:hAnsi="Times New Roman" w:cs="Times New Roman" w:eastAsia="ＭＳ Ｐ明朝"/>
                <w:b/>
                <w:sz w:val="22"/>
                <w:szCs w:val="22"/>
              </w:rPr>
              <w:t>ライセンスのコピーを添付してください。</w:t>
            </w:r>
            <w:r>
              <w:rPr>
                <w:rFonts w:ascii="Times New Roman" w:hAnsi="Times New Roman" w:cs="Times New Roman" w:eastAsia="ＭＳ Ｐ明朝"/>
                <w:b/>
                <w:sz w:val="18"/>
                <w:szCs w:val="18"/>
              </w:rPr>
              <w:t>（複数言語保有者は全言語を添付。）</w:t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</w:rPr>
              <w:t>ガイド実務経験</w:t>
            </w:r>
          </w:p>
        </w:tc>
        <w:tc>
          <w:tcPr>
            <w:tcW w:w="83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0" w:name="__Fieldmark__23_3025945888"/>
            <w:bookmarkStart w:id="1" w:name="__Fieldmark__23_3025945888"/>
            <w:bookmarkEnd w:id="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有　（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　）年　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2" w:name="__Fieldmark__24_3025945888"/>
            <w:bookmarkStart w:id="3" w:name="__Fieldmark__24_3025945888"/>
            <w:bookmarkEnd w:id="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無　</w:t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  <w:u w:val="single"/>
              </w:rPr>
              <w:t>経験済</w:t>
            </w:r>
            <w:r>
              <w:rPr>
                <w:rFonts w:ascii="Times New Roman" w:hAnsi="Times New Roman" w:cs="Times New Roman" w:eastAsia="ＭＳ Ｐ明朝"/>
              </w:rPr>
              <w:t>ツアー種別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4" w:name="__Fieldmark__25_3025945888"/>
            <w:bookmarkStart w:id="5" w:name="__Fieldmark__25_3025945888"/>
            <w:bookmarkEnd w:id="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ｲﾝｾﾝﾃｨﾌﾞﾂｱｰ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6" w:name="__Fieldmark__26_3025945888"/>
            <w:bookmarkStart w:id="7" w:name="__Fieldmark__26_3025945888"/>
            <w:bookmarkEnd w:id="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国際会議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8" w:name="__Fieldmark__27_3025945888"/>
            <w:bookmarkStart w:id="9" w:name="__Fieldmark__27_3025945888"/>
            <w:bookmarkEnd w:id="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ｸﾙｰｽﾞ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0" w:name="__Fieldmark__28_3025945888"/>
            <w:bookmarkStart w:id="11" w:name="__Fieldmark__28_3025945888"/>
            <w:bookmarkEnd w:id="1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ﾃｸﾆｶﾙﾋﾞｼﾞｯﾄ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2" w:name="__Fieldmark__29_3025945888"/>
            <w:bookmarkStart w:id="13" w:name="__Fieldmark__29_3025945888"/>
            <w:bookmarkEnd w:id="1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レジャー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4" w:name="__Fieldmark__30_3025945888"/>
            <w:bookmarkStart w:id="15" w:name="__Fieldmark__30_3025945888"/>
            <w:bookmarkEnd w:id="1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FIT</w:t>
            </w:r>
          </w:p>
        </w:tc>
      </w:tr>
      <w:tr>
        <w:trPr>
          <w:trHeight w:val="385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現在の登録状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ＭＳ Ｐ明朝"/>
                <w:sz w:val="18"/>
              </w:rPr>
              <w:t>該当箇所の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eastAsia="ＭＳ Ｐ明朝" w:cs="Times New Roman" w:ascii="Times New Roman" w:hAnsi="Times New Roman"/>
              </w:rPr>
              <w:fldChar w:fldCharType="separate"/>
            </w:r>
            <w:bookmarkStart w:id="16" w:name="__Fieldmark__31_3025945888"/>
            <w:bookmarkStart w:id="17" w:name="__Fieldmark__31_3025945888"/>
            <w:bookmarkEnd w:id="17"/>
            <w:r>
              <w:rPr>
                <w:rFonts w:eastAsia="ＭＳ Ｐ明朝" w:cs="Times New Roman" w:ascii="Times New Roman" w:hAnsi="Times New Roman"/>
                <w:sz w:val="18"/>
              </w:rPr>
            </w:r>
            <w:r>
              <w:rPr>
                <w:sz w:val="18"/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  <w:sz w:val="18"/>
              </w:rPr>
              <w:t>を</w:t>
            </w:r>
            <w:r>
              <w:rPr>
                <w:rFonts w:eastAsia="ＭＳ Ｐ明朝" w:cs="Times New Roman" w:ascii="Times New Roman" w:hAnsi="Times New Roman"/>
                <w:sz w:val="18"/>
              </w:rPr>
              <w:br/>
            </w:r>
            <w:r>
              <w:rPr>
                <w:rFonts w:ascii="Times New Roman" w:hAnsi="Times New Roman" w:cs="Times New Roman" w:eastAsia="ＭＳ Ｐ明朝"/>
                <w:sz w:val="18"/>
              </w:rPr>
              <w:t>チェックして下さい</w:t>
            </w:r>
            <w:r>
              <w:rPr>
                <w:rFonts w:eastAsia="ＭＳ Ｐ明朝" w:cs="Times New Roman" w:ascii="Times New Roman" w:hAnsi="Times New Roman"/>
                <w:sz w:val="18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旅行会社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6956" w:leader="none"/>
                <w:tab w:val="right" w:pos="7011" w:leader="none"/>
              </w:tabs>
              <w:rPr>
                <w:rFonts w:ascii="Times New Roman" w:hAnsi="Times New Roman" w:eastAsia="ＭＳ Ｐ明朝" w:cs="Times New Roman"/>
                <w:u w:val="singl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8" w:name="__Fieldmark__32_3025945888"/>
            <w:bookmarkStart w:id="19" w:name="__Fieldmark__32_3025945888"/>
            <w:bookmarkEnd w:id="1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KNT</w:t>
            </w:r>
            <w:r>
              <w:rPr>
                <w:rFonts w:ascii="Times New Roman" w:hAnsi="Times New Roman" w:cs="Times New Roman" w:eastAsia="ＭＳ Ｐ明朝"/>
              </w:rPr>
              <w:t>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20" w:name="__Fieldmark__33_3025945888"/>
            <w:bookmarkStart w:id="21" w:name="__Fieldmark__33_3025945888"/>
            <w:bookmarkEnd w:id="2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NTA</w:t>
            </w:r>
            <w:r>
              <w:rPr>
                <w:rFonts w:ascii="Times New Roman" w:hAnsi="Times New Roman" w:cs="Times New Roman" w:eastAsia="ＭＳ Ｐ明朝"/>
              </w:rPr>
              <w:t>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22" w:name="__Fieldmark__34_3025945888"/>
            <w:bookmarkStart w:id="23" w:name="__Fieldmark__34_3025945888"/>
            <w:bookmarkEnd w:id="2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東武</w:t>
            </w:r>
            <w:r>
              <w:rPr>
                <w:rFonts w:eastAsia="ＭＳ Ｐ明朝" w:cs="Times New Roman" w:ascii="Times New Roman" w:hAnsi="Times New Roman"/>
              </w:rPr>
              <w:t>TOP</w:t>
            </w:r>
            <w:r>
              <w:rPr>
                <w:rFonts w:ascii="Times New Roman" w:hAnsi="Times New Roman" w:cs="Times New Roman" w:eastAsia="ＭＳ Ｐ明朝"/>
              </w:rPr>
              <w:t>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24" w:name="__Fieldmark__35_3025945888"/>
            <w:bookmarkStart w:id="25" w:name="__Fieldmark__35_3025945888"/>
            <w:bookmarkEnd w:id="2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阪急　　</w:t>
            </w:r>
          </w:p>
          <w:p>
            <w:pPr>
              <w:pStyle w:val="Normal"/>
              <w:tabs>
                <w:tab w:val="clear" w:pos="840"/>
                <w:tab w:val="right" w:pos="6956" w:leader="none"/>
                <w:tab w:val="right" w:pos="7011" w:leader="none"/>
              </w:tabs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26" w:name="__Fieldmark__36_3025945888"/>
            <w:bookmarkStart w:id="27" w:name="__Fieldmark__36_3025945888"/>
            <w:bookmarkEnd w:id="2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T-LIFE</w:t>
            </w:r>
            <w:r>
              <w:rPr>
                <w:rFonts w:ascii="Times New Roman" w:hAnsi="Times New Roman" w:cs="Times New Roman" w:eastAsia="ＭＳ Ｐ明朝"/>
              </w:rPr>
              <w:t>パートナーズ（東日）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28" w:name="__Fieldmark__37_3025945888"/>
            <w:bookmarkStart w:id="29" w:name="__Fieldmark__37_3025945888"/>
            <w:bookmarkEnd w:id="2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その他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382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派遣会社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6956" w:leader="none"/>
                <w:tab w:val="right" w:pos="6998" w:leader="none"/>
              </w:tabs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30" w:name="__Fieldmark__39_3025945888"/>
            <w:bookmarkStart w:id="31" w:name="__Fieldmark__39_3025945888"/>
            <w:bookmarkEnd w:id="3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TEI</w:t>
            </w:r>
            <w:r>
              <w:rPr>
                <w:rFonts w:ascii="Times New Roman" w:hAnsi="Times New Roman" w:cs="Times New Roman" w:eastAsia="ＭＳ Ｐ明朝"/>
              </w:rPr>
              <w:t>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32" w:name="__Fieldmark__40_3025945888"/>
            <w:bookmarkStart w:id="33" w:name="__Fieldmark__40_3025945888"/>
            <w:bookmarkEnd w:id="3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JJHS</w:t>
            </w:r>
            <w:r>
              <w:rPr>
                <w:rFonts w:ascii="Times New Roman" w:hAnsi="Times New Roman" w:cs="Times New Roman" w:eastAsia="ＭＳ Ｐ明朝"/>
              </w:rPr>
              <w:t>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34" w:name="__Fieldmark__41_3025945888"/>
            <w:bookmarkStart w:id="35" w:name="__Fieldmark__41_3025945888"/>
            <w:bookmarkEnd w:id="3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旅行綜研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36" w:name="__Fieldmark__42_3025945888"/>
            <w:bookmarkStart w:id="37" w:name="__Fieldmark__42_3025945888"/>
            <w:bookmarkEnd w:id="3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ウィル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38" w:name="__Fieldmark__43_3025945888"/>
            <w:bookmarkStart w:id="39" w:name="__Fieldmark__43_3025945888"/>
            <w:bookmarkEnd w:id="3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その他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382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ｶﾞｲﾄﾞ団体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6956" w:leader="none"/>
              </w:tabs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40" w:name="__Fieldmark__45_3025945888"/>
            <w:bookmarkStart w:id="41" w:name="__Fieldmark__45_3025945888"/>
            <w:bookmarkEnd w:id="4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JGA</w:t>
            </w:r>
            <w:r>
              <w:rPr>
                <w:rFonts w:ascii="Times New Roman" w:hAnsi="Times New Roman" w:cs="Times New Roman" w:eastAsia="ＭＳ Ｐ明朝"/>
              </w:rPr>
              <w:t>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42" w:name="__Fieldmark__46_3025945888"/>
            <w:bookmarkStart w:id="43" w:name="__Fieldmark__46_3025945888"/>
            <w:bookmarkEnd w:id="4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JFG</w:t>
            </w:r>
            <w:r>
              <w:rPr>
                <w:rFonts w:ascii="Times New Roman" w:hAnsi="Times New Roman" w:cs="Times New Roman" w:eastAsia="ＭＳ Ｐ明朝"/>
              </w:rPr>
              <w:t>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44" w:name="__Fieldmark__47_3025945888"/>
            <w:bookmarkStart w:id="45" w:name="__Fieldmark__47_3025945888"/>
            <w:bookmarkEnd w:id="4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GICSS</w:t>
            </w:r>
            <w:r>
              <w:rPr>
                <w:rFonts w:ascii="Times New Roman" w:hAnsi="Times New Roman" w:cs="Times New Roman" w:eastAsia="ＭＳ Ｐ明朝"/>
              </w:rPr>
              <w:t>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46" w:name="__Fieldmark__48_3025945888"/>
            <w:bookmarkStart w:id="47" w:name="__Fieldmark__48_3025945888"/>
            <w:bookmarkEnd w:id="4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IJCEE</w:t>
            </w:r>
            <w:r>
              <w:rPr>
                <w:rFonts w:ascii="Times New Roman" w:hAnsi="Times New Roman" w:cs="Times New Roman" w:eastAsia="ＭＳ Ｐ明朝"/>
              </w:rPr>
              <w:t>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48" w:name="__Fieldmark__49_3025945888"/>
            <w:bookmarkStart w:id="49" w:name="__Fieldmark__49_3025945888"/>
            <w:bookmarkEnd w:id="4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その他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382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6956" w:leader="none"/>
              </w:tabs>
              <w:rPr/>
            </w:pPr>
            <w:r>
              <w:rPr>
                <w:rFonts w:eastAsia="ＭＳ Ｐ明朝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ＭＳ Ｐ明朝"/>
              </w:rPr>
              <w:t>年以内に</w:t>
            </w:r>
            <w:r>
              <w:rPr>
                <w:rFonts w:eastAsia="ＭＳ Ｐ明朝" w:cs="Times New Roman" w:ascii="Times New Roman" w:hAnsi="Times New Roman"/>
              </w:rPr>
              <w:t>GMT</w:t>
            </w:r>
            <w:r>
              <w:rPr>
                <w:rFonts w:ascii="Times New Roman" w:hAnsi="Times New Roman" w:cs="Times New Roman" w:eastAsia="ＭＳ Ｐ明朝"/>
              </w:rPr>
              <w:t>業務をランデルズ（</w:t>
            </w:r>
            <w:r>
              <w:rPr>
                <w:rFonts w:eastAsia="ＭＳ Ｐ明朝" w:cs="Times New Roman" w:ascii="Times New Roman" w:hAnsi="Times New Roman"/>
              </w:rPr>
              <w:t>GICSS</w:t>
            </w:r>
            <w:r>
              <w:rPr>
                <w:rFonts w:ascii="Times New Roman" w:hAnsi="Times New Roman" w:cs="Times New Roman" w:eastAsia="ＭＳ Ｐ明朝"/>
              </w:rPr>
              <w:t>）より業務を受託した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50" w:name="__Fieldmark__51_3025945888"/>
            <w:bookmarkStart w:id="51" w:name="__Fieldmark__51_3025945888"/>
            <w:bookmarkEnd w:id="5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有　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52" w:name="__Fieldmark__52_3025945888"/>
            <w:bookmarkStart w:id="53" w:name="__Fieldmark__52_3025945888"/>
            <w:bookmarkEnd w:id="5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無</w:t>
            </w:r>
          </w:p>
        </w:tc>
      </w:tr>
      <w:tr>
        <w:trPr>
          <w:trHeight w:val="791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主な研修歴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稼働状況（</w:t>
            </w:r>
            <w:r>
              <w:rPr>
                <w:rFonts w:eastAsia="ＭＳ Ｐ明朝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ＭＳ Ｐ明朝"/>
              </w:rPr>
              <w:t>年）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明朝"/>
              </w:rPr>
              <w:t>平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(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ＭＳ Ｐ明朝"/>
              </w:rPr>
              <w:t>日／月間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(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ＭＳ Ｐ明朝"/>
              </w:rPr>
              <w:t>日／年間</w:t>
            </w:r>
          </w:p>
        </w:tc>
      </w:tr>
      <w:tr>
        <w:trPr>
          <w:trHeight w:val="382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稼働状況（</w:t>
            </w:r>
            <w:r>
              <w:rPr>
                <w:rFonts w:eastAsia="ＭＳ Ｐ明朝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ＭＳ Ｐ明朝"/>
              </w:rPr>
              <w:t>年）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明朝"/>
              </w:rPr>
              <w:t>平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(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ＭＳ Ｐ明朝"/>
              </w:rPr>
              <w:t>日／月間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(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ＭＳ Ｐ明朝"/>
              </w:rPr>
              <w:t>日／年間</w:t>
            </w:r>
          </w:p>
        </w:tc>
      </w:tr>
      <w:tr>
        <w:trPr>
          <w:trHeight w:val="382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稼働状況（</w:t>
            </w:r>
            <w:r>
              <w:rPr>
                <w:rFonts w:eastAsia="ＭＳ Ｐ明朝"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 w:eastAsia="ＭＳ Ｐ明朝"/>
              </w:rPr>
              <w:t>年）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明朝"/>
              </w:rPr>
              <w:t>平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(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ＭＳ Ｐ明朝"/>
              </w:rPr>
              <w:t>日／月間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(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ＭＳ Ｐ明朝"/>
              </w:rPr>
              <w:t>日／年間</w:t>
            </w:r>
          </w:p>
        </w:tc>
      </w:tr>
      <w:tr>
        <w:trPr>
          <w:trHeight w:val="980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過去経験ツア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得意分野ツアー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明朝"/>
                <w:sz w:val="18"/>
              </w:rPr>
              <w:t>例）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18"/>
              </w:rPr>
              <w:t>建築</w:t>
            </w:r>
            <w:r>
              <w:rPr>
                <w:rFonts w:eastAsia="ＭＳ Ｐ明朝"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 w:eastAsia="ＭＳ Ｐ明朝"/>
                <w:sz w:val="18"/>
              </w:rPr>
              <w:t>ポップカルチャー</w:t>
            </w:r>
            <w:r>
              <w:rPr>
                <w:rFonts w:eastAsia="ＭＳ Ｐ明朝"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 w:eastAsia="ＭＳ Ｐ明朝"/>
                <w:sz w:val="18"/>
              </w:rPr>
              <w:t>富裕層</w:t>
            </w:r>
            <w:r>
              <w:rPr>
                <w:rFonts w:eastAsia="ＭＳ Ｐ明朝"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 w:eastAsia="ＭＳ Ｐ明朝"/>
                <w:sz w:val="18"/>
              </w:rPr>
              <w:t>医療</w:t>
            </w:r>
            <w:r>
              <w:rPr>
                <w:rFonts w:eastAsia="ＭＳ Ｐ明朝"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 w:eastAsia="ＭＳ Ｐ明朝"/>
                <w:sz w:val="18"/>
              </w:rPr>
              <w:t>美術</w:t>
            </w:r>
            <w:r>
              <w:rPr>
                <w:rFonts w:eastAsia="ＭＳ Ｐ明朝"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 w:eastAsia="ＭＳ Ｐ明朝"/>
              </w:rPr>
              <w:t>トレッキング（ハイキング）</w:t>
            </w:r>
            <w:r>
              <w:rPr>
                <w:rFonts w:eastAsia="ＭＳ Ｐ明朝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ＭＳ Ｐ明朝"/>
              </w:rPr>
              <w:t>利き酒</w:t>
            </w:r>
            <w:r>
              <w:rPr>
                <w:rFonts w:ascii="Times New Roman" w:hAnsi="Times New Roman" w:cs="Times New Roman" w:eastAsia="ＭＳ Ｐ明朝"/>
                <w:sz w:val="18"/>
              </w:rPr>
              <w:t>　等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sz w:val="18"/>
              </w:rPr>
              <w:t>その他：</w:t>
            </w:r>
          </w:p>
        </w:tc>
      </w:tr>
      <w:tr>
        <w:trPr>
          <w:trHeight w:val="49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ロングツアー経験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54" w:name="__Fieldmark__60_3025945888"/>
            <w:bookmarkStart w:id="55" w:name="__Fieldmark__60_3025945888"/>
            <w:bookmarkEnd w:id="5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有　最大日数　（　　　）日　　最大人数　（　　　）人　　ツアーリーダー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56" w:name="__Fieldmark__61_3025945888"/>
            <w:bookmarkStart w:id="57" w:name="__Fieldmark__61_3025945888"/>
            <w:bookmarkEnd w:id="5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有　・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58" w:name="__Fieldmark__62_3025945888"/>
            <w:bookmarkStart w:id="59" w:name="__Fieldmark__62_3025945888"/>
            <w:bookmarkEnd w:id="5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無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60" w:name="__Fieldmark__63_3025945888"/>
            <w:bookmarkStart w:id="61" w:name="__Fieldmark__63_3025945888"/>
            <w:bookmarkEnd w:id="6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無　　　　　　　　　　　　　　　　経験回数（　　　）回　＊（例）１４日間のツアー担当１本で１回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　　　　　　　　　　　　　　　　　　　　ツアー名＊任意（　　　　　　　　　　　　　　　　　　　　　　　　　　）</w:t>
            </w:r>
          </w:p>
        </w:tc>
      </w:tr>
      <w:tr>
        <w:trPr>
          <w:trHeight w:val="742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ＭＳ Ｐ明朝"/>
              </w:rPr>
              <w:t>添乗員経験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62" w:name="__Fieldmark__64_3025945888"/>
            <w:bookmarkStart w:id="63" w:name="__Fieldmark__64_3025945888"/>
            <w:bookmarkEnd w:id="6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有　（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）年　　　　地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64" w:name="__Fieldmark__65_3025945888"/>
            <w:bookmarkStart w:id="65" w:name="__Fieldmark__65_3025945888"/>
            <w:bookmarkEnd w:id="6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国内　・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66" w:name="__Fieldmark__66_3025945888"/>
            <w:bookmarkStart w:id="67" w:name="__Fieldmark__66_3025945888"/>
            <w:bookmarkEnd w:id="6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海外　）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68" w:name="__Fieldmark__67_3025945888"/>
            <w:bookmarkStart w:id="69" w:name="__Fieldmark__67_3025945888"/>
            <w:bookmarkEnd w:id="6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無</w:t>
            </w:r>
          </w:p>
        </w:tc>
      </w:tr>
      <w:tr>
        <w:trPr>
          <w:trHeight w:val="742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業務受注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制約事項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</w:rPr>
              <w:t>例）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18"/>
              </w:rPr>
              <w:t>○曜日不可、～月まで別の業務に従事している、泊まり不可、長い日程業務不可　等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宿泊可否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 w:eastAsia="ＭＳ Ｐ明朝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 w:eastAsia="ＭＳ Ｐ明朝"/>
              </w:rPr>
              <w:fldChar w:fldCharType="separate"/>
            </w:r>
            <w:bookmarkStart w:id="70" w:name="__Fieldmark__68_3025945888"/>
            <w:bookmarkStart w:id="71" w:name="__Fieldmark__68_3025945888"/>
            <w:bookmarkEnd w:id="71"/>
            <w:r>
              <w:rPr>
                <w:rFonts w:eastAsia="ＭＳ Ｐ明朝"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 w:eastAsia="ＭＳ Ｐ明朝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  <w:szCs w:val="21"/>
              </w:rPr>
              <w:t>　可　（　　　　　　日まで）　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 w:eastAsia="ＭＳ Ｐ明朝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 w:eastAsia="ＭＳ Ｐ明朝"/>
              </w:rPr>
              <w:fldChar w:fldCharType="separate"/>
            </w:r>
            <w:bookmarkStart w:id="72" w:name="__Fieldmark__69_3025945888"/>
            <w:bookmarkStart w:id="73" w:name="__Fieldmark__69_3025945888"/>
            <w:bookmarkEnd w:id="73"/>
            <w:r>
              <w:rPr>
                <w:rFonts w:eastAsia="ＭＳ Ｐ明朝"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 w:eastAsia="ＭＳ Ｐ明朝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  <w:szCs w:val="21"/>
              </w:rPr>
              <w:t>　否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</w:rPr>
              <w:t>その他：</w:t>
            </w:r>
          </w:p>
        </w:tc>
      </w:tr>
      <w:tr>
        <w:trPr>
          <w:trHeight w:val="177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</w:rPr>
              <w:t>案内</w:t>
            </w:r>
            <w:r>
              <w:rPr>
                <w:rFonts w:ascii="Times New Roman" w:hAnsi="Times New Roman" w:cs="Times New Roman" w:eastAsia="ＭＳ Ｐ明朝"/>
                <w:u w:val="single"/>
              </w:rPr>
              <w:t>経験済</w:t>
            </w:r>
            <w:r>
              <w:rPr>
                <w:rFonts w:ascii="Times New Roman" w:hAnsi="Times New Roman" w:cs="Times New Roman" w:eastAsia="ＭＳ Ｐ明朝"/>
              </w:rPr>
              <w:t>地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ＭＳ Ｐ明朝"/>
                <w:sz w:val="18"/>
              </w:rPr>
              <w:t>該当箇所の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eastAsia="ＭＳ Ｐ明朝" w:cs="Times New Roman" w:ascii="Times New Roman" w:hAnsi="Times New Roman"/>
              </w:rPr>
              <w:fldChar w:fldCharType="separate"/>
            </w:r>
            <w:bookmarkStart w:id="74" w:name="__Fieldmark__70_3025945888"/>
            <w:bookmarkStart w:id="75" w:name="__Fieldmark__70_3025945888"/>
            <w:bookmarkEnd w:id="75"/>
            <w:r>
              <w:rPr>
                <w:rFonts w:eastAsia="ＭＳ Ｐ明朝" w:cs="Times New Roman" w:ascii="Times New Roman" w:hAnsi="Times New Roman"/>
                <w:sz w:val="18"/>
              </w:rPr>
            </w:r>
            <w:r>
              <w:rPr>
                <w:sz w:val="18"/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  <w:sz w:val="18"/>
              </w:rPr>
              <w:t>を</w:t>
            </w:r>
            <w:r>
              <w:rPr>
                <w:rFonts w:eastAsia="ＭＳ Ｐ明朝" w:cs="Times New Roman" w:ascii="Times New Roman" w:hAnsi="Times New Roman"/>
                <w:sz w:val="18"/>
              </w:rPr>
              <w:br/>
            </w:r>
            <w:r>
              <w:rPr>
                <w:rFonts w:ascii="Times New Roman" w:hAnsi="Times New Roman" w:cs="Times New Roman" w:eastAsia="ＭＳ Ｐ明朝"/>
                <w:sz w:val="18"/>
              </w:rPr>
              <w:t>チェックして下さい</w:t>
            </w:r>
            <w:r>
              <w:rPr>
                <w:rFonts w:eastAsia="ＭＳ Ｐ明朝" w:cs="Times New Roman" w:ascii="Times New Roman" w:hAnsi="Times New Roman"/>
                <w:sz w:val="18"/>
              </w:rPr>
              <w:t>)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76" w:name="__Fieldmark__71_3025945888"/>
            <w:bookmarkStart w:id="77" w:name="__Fieldmark__71_3025945888"/>
            <w:bookmarkEnd w:id="7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全国案内可能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78" w:name="__Fieldmark__72_3025945888"/>
            <w:bookmarkStart w:id="79" w:name="__Fieldmark__72_3025945888"/>
            <w:bookmarkEnd w:id="7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札幌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80" w:name="__Fieldmark__73_3025945888"/>
            <w:bookmarkStart w:id="81" w:name="__Fieldmark__73_3025945888"/>
            <w:bookmarkEnd w:id="8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小樽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82" w:name="__Fieldmark__74_3025945888"/>
            <w:bookmarkStart w:id="83" w:name="__Fieldmark__74_3025945888"/>
            <w:bookmarkEnd w:id="8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函館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84" w:name="__Fieldmark__75_3025945888"/>
            <w:bookmarkStart w:id="85" w:name="__Fieldmark__75_3025945888"/>
            <w:bookmarkEnd w:id="8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釧路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86" w:name="__Fieldmark__76_3025945888"/>
            <w:bookmarkStart w:id="87" w:name="__Fieldmark__76_3025945888"/>
            <w:bookmarkEnd w:id="8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青森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88" w:name="__Fieldmark__77_3025945888"/>
            <w:bookmarkStart w:id="89" w:name="__Fieldmark__77_3025945888"/>
            <w:bookmarkEnd w:id="8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盛岡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90" w:name="__Fieldmark__78_3025945888"/>
            <w:bookmarkStart w:id="91" w:name="__Fieldmark__78_3025945888"/>
            <w:bookmarkEnd w:id="9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秋田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92" w:name="__Fieldmark__79_3025945888"/>
            <w:bookmarkStart w:id="93" w:name="__Fieldmark__79_3025945888"/>
            <w:bookmarkEnd w:id="9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仙台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94" w:name="__Fieldmark__80_3025945888"/>
            <w:bookmarkStart w:id="95" w:name="__Fieldmark__80_3025945888"/>
            <w:bookmarkEnd w:id="9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新潟　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96" w:name="__Fieldmark__81_3025945888"/>
            <w:bookmarkStart w:id="97" w:name="__Fieldmark__81_3025945888"/>
            <w:bookmarkEnd w:id="9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日光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98" w:name="__Fieldmark__82_3025945888"/>
            <w:bookmarkStart w:id="99" w:name="__Fieldmark__82_3025945888"/>
            <w:bookmarkEnd w:id="9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都内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00" w:name="__Fieldmark__83_3025945888"/>
            <w:bookmarkStart w:id="101" w:name="__Fieldmark__83_3025945888"/>
            <w:bookmarkEnd w:id="10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横浜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02" w:name="__Fieldmark__84_3025945888"/>
            <w:bookmarkStart w:id="103" w:name="__Fieldmark__84_3025945888"/>
            <w:bookmarkEnd w:id="10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鎌倉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04" w:name="__Fieldmark__85_3025945888"/>
            <w:bookmarkStart w:id="105" w:name="__Fieldmark__85_3025945888"/>
            <w:bookmarkEnd w:id="10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箱根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06" w:name="__Fieldmark__86_3025945888"/>
            <w:bookmarkStart w:id="107" w:name="__Fieldmark__86_3025945888"/>
            <w:bookmarkEnd w:id="10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富士山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08" w:name="__Fieldmark__87_3025945888"/>
            <w:bookmarkStart w:id="109" w:name="__Fieldmark__87_3025945888"/>
            <w:bookmarkEnd w:id="10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清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18"/>
              </w:rPr>
              <w:t>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10" w:name="__Fieldmark__88_3025945888"/>
            <w:bookmarkStart w:id="111" w:name="__Fieldmark__88_3025945888"/>
            <w:bookmarkEnd w:id="11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名古屋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12" w:name="__Fieldmark__89_3025945888"/>
            <w:bookmarkStart w:id="113" w:name="__Fieldmark__89_3025945888"/>
            <w:bookmarkEnd w:id="11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高山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14" w:name="__Fieldmark__90_3025945888"/>
            <w:bookmarkStart w:id="115" w:name="__Fieldmark__90_3025945888"/>
            <w:bookmarkEnd w:id="11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金沢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16" w:name="__Fieldmark__91_3025945888"/>
            <w:bookmarkStart w:id="117" w:name="__Fieldmark__91_3025945888"/>
            <w:bookmarkEnd w:id="11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高野山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18" w:name="__Fieldmark__92_3025945888"/>
            <w:bookmarkStart w:id="119" w:name="__Fieldmark__92_3025945888"/>
            <w:bookmarkEnd w:id="11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伊勢</w:t>
            </w:r>
            <w:r>
              <w:rPr>
                <w:rFonts w:ascii="Times New Roman" w:hAnsi="Times New Roman" w:cs="Times New Roman" w:eastAsia="ＭＳ Ｐ明朝"/>
                <w:sz w:val="18"/>
              </w:rPr>
              <w:t>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20" w:name="__Fieldmark__93_3025945888"/>
            <w:bookmarkStart w:id="121" w:name="__Fieldmark__93_3025945888"/>
            <w:bookmarkEnd w:id="12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鳥羽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22" w:name="__Fieldmark__94_3025945888"/>
            <w:bookmarkStart w:id="123" w:name="__Fieldmark__94_3025945888"/>
            <w:bookmarkEnd w:id="12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京都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24" w:name="__Fieldmark__95_3025945888"/>
            <w:bookmarkStart w:id="125" w:name="__Fieldmark__95_3025945888"/>
            <w:bookmarkEnd w:id="12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大阪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26" w:name="__Fieldmark__96_3025945888"/>
            <w:bookmarkStart w:id="127" w:name="__Fieldmark__96_3025945888"/>
            <w:bookmarkEnd w:id="12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  <w:sz w:val="18"/>
              </w:rPr>
              <w:t>奈良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28" w:name="__Fieldmark__97_3025945888"/>
            <w:bookmarkStart w:id="129" w:name="__Fieldmark__97_3025945888"/>
            <w:bookmarkEnd w:id="12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姫路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30" w:name="__Fieldmark__98_3025945888"/>
            <w:bookmarkStart w:id="131" w:name="__Fieldmark__98_3025945888"/>
            <w:bookmarkEnd w:id="13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岡山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32" w:name="__Fieldmark__99_3025945888"/>
            <w:bookmarkStart w:id="133" w:name="__Fieldmark__99_3025945888"/>
            <w:bookmarkEnd w:id="13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広島</w:t>
            </w:r>
            <w:r>
              <w:rPr>
                <w:rFonts w:eastAsia="ＭＳ Ｐ明朝"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 w:eastAsia="ＭＳ Ｐ明朝"/>
                <w:sz w:val="18"/>
              </w:rPr>
              <w:t>宮島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34" w:name="__Fieldmark__100_3025945888"/>
            <w:bookmarkStart w:id="135" w:name="__Fieldmark__100_3025945888"/>
            <w:bookmarkEnd w:id="13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豊島</w:t>
            </w:r>
            <w:r>
              <w:rPr>
                <w:rFonts w:eastAsia="ＭＳ Ｐ明朝"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 w:eastAsia="ＭＳ Ｐ明朝"/>
                <w:sz w:val="18"/>
              </w:rPr>
              <w:t>直島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36" w:name="__Fieldmark__101_3025945888"/>
            <w:bookmarkStart w:id="137" w:name="__Fieldmark__101_3025945888"/>
            <w:bookmarkEnd w:id="13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  <w:sz w:val="18"/>
              </w:rPr>
              <w:t>松山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38" w:name="__Fieldmark__102_3025945888"/>
            <w:bookmarkStart w:id="139" w:name="__Fieldmark__102_3025945888"/>
            <w:bookmarkEnd w:id="13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  <w:sz w:val="18"/>
              </w:rPr>
              <w:t>高知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40" w:name="__Fieldmark__103_3025945888"/>
            <w:bookmarkStart w:id="141" w:name="__Fieldmark__103_3025945888"/>
            <w:bookmarkEnd w:id="14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福岡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42" w:name="__Fieldmark__104_3025945888"/>
            <w:bookmarkStart w:id="143" w:name="__Fieldmark__104_3025945888"/>
            <w:bookmarkEnd w:id="14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別府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44" w:name="__Fieldmark__105_3025945888"/>
            <w:bookmarkStart w:id="145" w:name="__Fieldmark__105_3025945888"/>
            <w:bookmarkEnd w:id="14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長崎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46" w:name="__Fieldmark__106_3025945888"/>
            <w:bookmarkStart w:id="147" w:name="__Fieldmark__106_3025945888"/>
            <w:bookmarkEnd w:id="14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佐世保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48" w:name="__Fieldmark__107_3025945888"/>
            <w:bookmarkStart w:id="149" w:name="__Fieldmark__107_3025945888"/>
            <w:bookmarkEnd w:id="14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鹿児島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50" w:name="__Fieldmark__108_3025945888"/>
            <w:bookmarkStart w:id="151" w:name="__Fieldmark__108_3025945888"/>
            <w:bookmarkEnd w:id="15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奄美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18"/>
              </w:rPr>
              <w:t>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52" w:name="__Fieldmark__109_3025945888"/>
            <w:bookmarkStart w:id="153" w:name="__Fieldmark__109_3025945888"/>
            <w:bookmarkEnd w:id="15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沖縄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54" w:name="__Fieldmark__110_3025945888"/>
            <w:bookmarkStart w:id="155" w:name="__Fieldmark__110_3025945888"/>
            <w:bookmarkEnd w:id="15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石垣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56" w:name="__Fieldmark__111_3025945888"/>
            <w:bookmarkStart w:id="157" w:name="__Fieldmark__111_3025945888"/>
            <w:bookmarkEnd w:id="15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sz w:val="18"/>
              </w:rPr>
              <w:t>その他（　　　　　　　　　　　　　　　　　）</w:t>
            </w:r>
          </w:p>
        </w:tc>
      </w:tr>
      <w:tr>
        <w:trPr>
          <w:trHeight w:val="348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通訳レベル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58" w:name="__Fieldmark__112_3025945888"/>
            <w:bookmarkStart w:id="159" w:name="__Fieldmark__112_3025945888"/>
            <w:bookmarkEnd w:id="15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同時通訳可能　　　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60" w:name="__Fieldmark__113_3025945888"/>
            <w:bookmarkStart w:id="161" w:name="__Fieldmark__113_3025945888"/>
            <w:bookmarkEnd w:id="16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逐次通訳可能　　　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62" w:name="__Fieldmark__114_3025945888"/>
            <w:bookmarkStart w:id="163" w:name="__Fieldmark__114_3025945888"/>
            <w:bookmarkEnd w:id="16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ﾃｸﾆｶﾙﾋﾞｼﾞｯﾄ通訳可能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64" w:name="__Fieldmark__115_3025945888"/>
            <w:bookmarkStart w:id="165" w:name="__Fieldmark__115_3025945888"/>
            <w:bookmarkEnd w:id="16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一般観光通訳可能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bookmarkStart w:id="166" w:name="__Fieldmark__116_3025945888"/>
            <w:bookmarkStart w:id="167" w:name="__Fieldmark__116_3025945888"/>
            <w:bookmarkEnd w:id="167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医療通訳可能（複数可）</w:t>
            </w:r>
          </w:p>
        </w:tc>
      </w:tr>
      <w:tr>
        <w:trPr>
          <w:trHeight w:val="75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資格・免許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明朝"/>
              </w:rPr>
              <w:t>旅程管理業務を行う主任者証　（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 w:cs="Times New Roman" w:eastAsia="ＭＳ Ｐ明朝"/>
              </w:rPr>
              <w:instrText xml:space="preserve"> FORMCHECKBOX </w:instrText>
            </w:r>
            <w:r>
              <w:rPr>
                <w:rFonts w:ascii="Times New Roman" w:hAnsi="Times New Roman" w:cs="Times New Roman" w:eastAsia="ＭＳ Ｐ明朝"/>
              </w:rPr>
              <w:fldChar w:fldCharType="separate"/>
            </w:r>
            <w:bookmarkStart w:id="168" w:name="__Fieldmark__117_3025945888"/>
            <w:bookmarkStart w:id="169" w:name="__Fieldmark__117_3025945888"/>
            <w:bookmarkEnd w:id="169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ascii="Times New Roman" w:hAnsi="Times New Roman" w:cs="Times New Roman" w:eastAsia="ＭＳ Ｐ明朝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有　・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 w:cs="Times New Roman" w:eastAsia="ＭＳ Ｐ明朝"/>
              </w:rPr>
              <w:instrText xml:space="preserve"> FORMCHECKBOX </w:instrText>
            </w:r>
            <w:r>
              <w:rPr>
                <w:rFonts w:ascii="Times New Roman" w:hAnsi="Times New Roman" w:cs="Times New Roman" w:eastAsia="ＭＳ Ｐ明朝"/>
              </w:rPr>
              <w:fldChar w:fldCharType="separate"/>
            </w:r>
            <w:bookmarkStart w:id="170" w:name="__Fieldmark__118_3025945888"/>
            <w:bookmarkStart w:id="171" w:name="__Fieldmark__118_3025945888"/>
            <w:bookmarkEnd w:id="171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ascii="Times New Roman" w:hAnsi="Times New Roman" w:cs="Times New Roman" w:eastAsia="ＭＳ Ｐ明朝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無）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契約形態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明朝"/>
              </w:rPr>
              <w:t>法人としての契約を希望する　（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 w:cs="Times New Roman" w:eastAsia="ＭＳ Ｐ明朝"/>
              </w:rPr>
              <w:instrText xml:space="preserve"> FORMCHECKBOX </w:instrText>
            </w:r>
            <w:r>
              <w:rPr>
                <w:rFonts w:ascii="Times New Roman" w:hAnsi="Times New Roman" w:cs="Times New Roman" w:eastAsia="ＭＳ Ｐ明朝"/>
              </w:rPr>
              <w:fldChar w:fldCharType="separate"/>
            </w:r>
            <w:bookmarkStart w:id="172" w:name="__Fieldmark__120_3025945888"/>
            <w:bookmarkStart w:id="173" w:name="__Fieldmark__120_3025945888"/>
            <w:bookmarkEnd w:id="173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ascii="Times New Roman" w:hAnsi="Times New Roman" w:cs="Times New Roman" w:eastAsia="ＭＳ Ｐ明朝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はい　・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 w:cs="Times New Roman" w:eastAsia="ＭＳ Ｐ明朝"/>
              </w:rPr>
              <w:instrText xml:space="preserve"> FORMCHECKBOX </w:instrText>
            </w:r>
            <w:r>
              <w:rPr>
                <w:rFonts w:ascii="Times New Roman" w:hAnsi="Times New Roman" w:cs="Times New Roman" w:eastAsia="ＭＳ Ｐ明朝"/>
              </w:rPr>
              <w:fldChar w:fldCharType="separate"/>
            </w:r>
            <w:bookmarkStart w:id="174" w:name="__Fieldmark__121_3025945888"/>
            <w:bookmarkStart w:id="175" w:name="__Fieldmark__121_3025945888"/>
            <w:bookmarkEnd w:id="175"/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ascii="Times New Roman" w:hAnsi="Times New Roman" w:cs="Times New Roman" w:eastAsia="ＭＳ Ｐ明朝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いいえ）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※</w:t>
            </w:r>
            <w:r>
              <w:rPr>
                <w:rFonts w:ascii="Times New Roman" w:hAnsi="Times New Roman" w:cs="Times New Roman" w:eastAsia="ＭＳ Ｐ明朝"/>
                <w:color w:val="FF0000"/>
              </w:rPr>
              <w:t>法人契約の場合は別途審査が必要です。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※</w:t>
            </w:r>
            <w:r>
              <w:rPr>
                <w:rFonts w:ascii="Times New Roman" w:hAnsi="Times New Roman" w:cs="Times New Roman" w:eastAsia="ＭＳ Ｐ明朝"/>
                <w:color w:val="FF0000"/>
              </w:rPr>
              <w:t>法人として登記されていること、法人名義の口座を使用することが必須です。</w:t>
            </w:r>
          </w:p>
        </w:tc>
      </w:tr>
    </w:tbl>
    <w:p>
      <w:pPr>
        <w:pStyle w:val="Normal"/>
        <w:ind w:firstLine="5040"/>
        <w:rPr>
          <w:rFonts w:ascii="Times New Roman" w:hAnsi="Times New Roman" w:eastAsia="ＭＳ Ｐ明朝" w:cs="Times New Roman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Times New Roman" w:hAnsi="Times New Roman" w:cs="Times New Roman" w:eastAsia="ＭＳ Ｐ明朝"/>
        </w:rPr>
        <w:t>性別の記入は任意です。未記入とすることも可能です。</w:t>
      </w:r>
    </w:p>
    <w:p>
      <w:pPr>
        <w:pStyle w:val="Normal"/>
        <w:ind w:firstLine="504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Calibri" w:hAnsi="Calibri" w:cs="Calibri"/>
          <w:b/>
          <w:b/>
          <w:color w:val="FF0000"/>
          <w:shd w:fill="FFFFFF" w:val="clear"/>
        </w:rPr>
      </w:pPr>
      <w:r>
        <w:rPr>
          <w:rFonts w:ascii="Calibri" w:hAnsi="Calibri" w:cs="Calibri"/>
          <w:b/>
          <w:color w:val="FF0000"/>
          <w:shd w:fill="FFFFFF" w:val="clear"/>
        </w:rPr>
        <w:t>当社の業務委託先の通訳案内士の応募により、当社が取得した個人情報は、当社の通訳案内士選考事務</w:t>
      </w:r>
    </w:p>
    <w:p>
      <w:pPr>
        <w:pStyle w:val="Normal"/>
        <w:rPr>
          <w:rFonts w:ascii="Calibri" w:hAnsi="Calibri" w:cs="Calibri"/>
          <w:b/>
          <w:b/>
          <w:color w:val="FF0000"/>
          <w:shd w:fill="FFFFFF" w:val="clear"/>
        </w:rPr>
      </w:pPr>
      <w:r>
        <w:rPr>
          <w:rFonts w:ascii="Calibri" w:hAnsi="Calibri" w:cs="Calibri"/>
          <w:b/>
          <w:color w:val="FF0000"/>
          <w:shd w:fill="FFFFFF" w:val="clear"/>
        </w:rPr>
        <w:t>以外に使用することはありません。応募を希望される方は、上記に同意のうえ、応募を行ってください。</w:t>
      </w:r>
    </w:p>
    <w:sectPr>
      <w:type w:val="nextPage"/>
      <w:pgSz w:w="11906" w:h="16838"/>
      <w:pgMar w:left="851" w:right="851" w:gutter="0" w:header="0" w:top="73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Ｐ明朝"/>
      <w:b/>
      <w:sz w:val="28"/>
      <w:szCs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3:25:00Z</dcterms:created>
  <dc:creator>Mihoko_Akiyama</dc:creator>
  <dc:description/>
  <cp:keywords/>
  <dc:language>en-US</dc:language>
  <cp:lastModifiedBy>fbjuser</cp:lastModifiedBy>
  <cp:lastPrinted>2017-04-05T13:13:00Z</cp:lastPrinted>
  <dcterms:modified xsi:type="dcterms:W3CDTF">2025-09-25T03:25:00Z</dcterms:modified>
  <cp:revision>2</cp:revision>
  <dc:subject/>
  <dc:title/>
</cp:coreProperties>
</file>